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СПЕЦИФИКАЦИЯ БАНКА ТЕСТОВЫХ ЗАДАНИЙ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Уникальный идентификатор БТЗ: 341 794 990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Наименование БТЗ: БИОЛОГИЯ ЧЕЛОВЕКА И ЖИВОТНЫХ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создания БТЗ: 02.05.12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последней модификации БТЗ: 02.05.12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Сопроводительная информация: Назначение БТЗ, область примененияТГТУ, Горбунов А.В.Аттестационное тестирование по специальности 20040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5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5"/>
        <w:gridCol w:w="85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руктура учебной дисциплины, 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 Организм - живая биологическая сис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 Учение о кле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 Эмбриогенез. Принципы ген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. Учение о тка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 Анатомия и физиология костно-мышеч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. Анатомия и физиология нерв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7. Анатомия и физиология сенсор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8. Физиология эндокрин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9. Функции кр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 Анатомия и физиология серд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 Анатомия и физиология сосудист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. Анатомия и физиология дыхатель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. Анотомия и физиология мочеполов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 Система пищеварения. Морфологическая организация органов пищева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 Основы пат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. Принципы диагностики и лечения болез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ЕГО по банку тестов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rFonts w:cs="Calibri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-Maker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5.2pt;mso-wrap-distance-left:0pt;mso-wrap-distance-right:0pt;mso-wrap-distance-top:0pt;mso-wrap-distance-bottom:0pt;margin-top:0.05pt;mso-position-vertical-relative:text;margin-left:768.2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3:00Z</dcterms:created>
  <dc:creator>TSTU</dc:creator>
  <dc:description/>
  <cp:keywords/>
  <dc:language>en-US</dc:language>
  <cp:lastModifiedBy>TSTU</cp:lastModifiedBy>
  <dcterms:modified xsi:type="dcterms:W3CDTF">2013-10-01T07:13:00Z</dcterms:modified>
  <cp:revision>2</cp:revision>
  <dc:subject/>
  <dc:title/>
</cp:coreProperties>
</file>